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/>
          <w:b/>
          <w:sz w:val="24"/>
          <w:u w:val="none"/>
        </w:rPr>
        <w:t>FORMATO DE INSCRIPC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CTIVE SHOOTER SURVIVAL TRAIN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udad de México / 1° &amp; 2 de Agosto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itir por EMail a: </w:t>
            </w:r>
            <w:r>
              <w:rPr>
                <w:rFonts w:cs="Tahoma" w:ascii="Tahoma" w:hAnsi="Tahoma"/>
                <w:b/>
                <w:i/>
                <w:lang w:val="pt-BR"/>
              </w:rPr>
              <w:t>admisionesip@bureauinternacional.com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que con una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X </w:t>
            </w: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FF0000"/>
              </w:rPr>
              <w:t>Modalidad Educativa Seleccionada</w:t>
            </w:r>
            <w:r>
              <w:rPr>
                <w:rFonts w:cs="Tahoma" w:ascii="Tahoma" w:hAnsi="Tahoma"/>
              </w:rPr>
              <w:t xml:space="preserve"> (en el Casillero correspondiente): </w:t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25"/>
        <w:gridCol w:w="3827"/>
        <w:gridCol w:w="567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eo Participa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ESENCIAL (SALA DE EVEN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N-LINE (REMOTO, TIEMPO RE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DATOS DEL PARTICIPANTE: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                                                       </w:t>
      </w:r>
      <w:r>
        <w:rPr>
          <w:rFonts w:eastAsia="Tahoma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ellido:                 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/Institución/Entidad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gación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ACTURAR A: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FC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BBVA BANCO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Interbancaria (Dólares USA) BBVA BANCO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Interbancaria (Dólares USA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TO DE AMÉRICA LATINA (Solicite Instructivo)</w:t>
      </w:r>
    </w:p>
    <w:p>
      <w:pPr>
        <w:pStyle w:val="WfxFaxNu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encia Bancaria (Dólares US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s-MX"/>
      </w:rPr>
    </w:pPr>
    <w:r>
      <w:rPr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1:31:00Z</dcterms:created>
  <dc:creator>SECRETARIA</dc:creator>
  <dc:description/>
  <cp:keywords/>
  <dc:language>en-US</dc:language>
  <cp:lastModifiedBy>MiguelBeliera</cp:lastModifiedBy>
  <cp:lastPrinted>2001-08-21T16:12:00Z</cp:lastPrinted>
  <dcterms:modified xsi:type="dcterms:W3CDTF">2022-06-17T21:31:00Z</dcterms:modified>
  <cp:revision>2</cp:revision>
  <dc:subject/>
  <dc:title>SOLICITUD DE INSCRIPCION</dc:title>
</cp:coreProperties>
</file>